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るか、別紙に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81"/>
          <w:kern w:val="0"/>
          <w:sz w:val="20"/>
        </w:rPr>
        <w:t>絵本制作のきっ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1"/>
          <w:kern w:val="0"/>
          <w:sz w:val="20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w w:val="66"/>
          <w:kern w:val="0"/>
          <w:sz w:val="20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巡回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応募作品は、令和８年１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（土）～２月８日（日）まで、岩手県立図書館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おいて展示するほか、２月下旬から県内各市町村立図書館等で巡回展示します。巡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sz w:val="20"/>
          <w:u w:val="wave"/>
        </w:rPr>
        <w:t>入選作品については、巡回展示に御協力をお願いし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kern w:val="0"/>
          <w:sz w:val="20"/>
        </w:rPr>
        <w:t>返却希望先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7"/>
          <w:kern w:val="0"/>
          <w:sz w:val="2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HGSｺﾞｼｯｸM" w:hAnsi="HGSｺﾞｼｯｸM" w:eastAsia="HGSｺﾞｼｯｸM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>
          <w:rFonts w:ascii="HGSｺﾞｼｯｸM" w:hAnsi="HGSｺﾞｼｯｸM" w:eastAsia="HGSｺﾞｼｯｸM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>
          <w:rFonts w:ascii="HGSｺﾞｼｯｸM" w:hAnsi="HGSｺﾞｼｯｸM" w:eastAsia="HGSｺﾞｼｯｸM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応募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22"/>
          <w:kern w:val="0"/>
          <w:sz w:val="20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020‐004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盛岡市盛岡駅西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‐7‐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kern w:val="0"/>
          <w:sz w:val="20"/>
        </w:rPr>
        <w:t>募集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0"/>
        </w:rPr>
        <w:t>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令和７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日（火）必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03:00Z</dcterms:created>
  <dc:creator/>
  <dc:description/>
  <cp:keywords/>
  <dc:language>en-US</dc:language>
  <cp:lastModifiedBy/>
  <cp:lastPrinted>2025-06-12T11:42:00Z</cp:lastPrinted>
  <dcterms:modified xsi:type="dcterms:W3CDTF">2025-06-20T02:17:00Z</dcterms:modified>
  <cp:revision>16</cp:revision>
  <dc:subject/>
  <dc:title/>
</cp:coreProperties>
</file>