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6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085</wp:posOffset>
                      </wp:positionV>
                      <wp:extent cx="1596390" cy="1092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92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3.55pt;width:125.65pt;height:8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7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31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水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6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7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金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4-06-23T09:50:00Z</cp:lastPrinted>
  <dcterms:modified xsi:type="dcterms:W3CDTF">2014-06-29T11:26:00Z</dcterms:modified>
  <cp:revision>7</cp:revision>
  <dc:subject/>
  <dc:title/>
</cp:coreProperties>
</file>