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6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73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4460</wp:posOffset>
                      </wp:positionV>
                      <wp:extent cx="1714500" cy="1446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4648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9.8pt;width:134.95pt;height:11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769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7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3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jc w:val="center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6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7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4-06-23T09:50:00Z</cp:lastPrinted>
  <dcterms:modified xsi:type="dcterms:W3CDTF">2014-06-29T11:25:00Z</dcterms:modified>
  <cp:revision>7</cp:revision>
  <dc:subject/>
  <dc:title/>
</cp:coreProperties>
</file>