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岩手県立図書館　施設見学申込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岩手県立図書館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/>
      </w:pPr>
      <w:r>
        <w:rPr>
          <w:szCs w:val="21"/>
        </w:rPr>
        <w:t>申込者（団体名）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連絡担当者氏名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  <w:u w:val="single"/>
        </w:rPr>
        <w:t>電話　　　　　　（　　　　　）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ＦＡＸ　　　　　（　　　　　）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下記のとおり申し込みます。</w:t>
      </w:r>
    </w:p>
    <w:tbl>
      <w:tblPr>
        <w:tblW w:w="5700" w:type="pct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8413"/>
      </w:tblGrid>
      <w:tr>
        <w:trPr>
          <w:trHeight w:val="124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見学日時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　　　　　　年　　　　　　月　　　　　　日　（　　　）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時　　　　　分　～　　　　　　時　　　　　分</w:t>
            </w:r>
          </w:p>
        </w:tc>
      </w:tr>
      <w:tr>
        <w:trPr>
          <w:trHeight w:val="1839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計　　　　　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内訳　【児童生徒　　　　　　　　　　名（　　　　　年生）・引率　　　　　名】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【一般　　　　　　　　　　　　名　　　　　　　　　　】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【その他　　　　　　　　　　　名　　　　　　　　　　】</w:t>
            </w:r>
          </w:p>
        </w:tc>
      </w:tr>
      <w:tr>
        <w:trPr>
          <w:trHeight w:val="124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見学の目的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見学内容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見学希望内容　（希望するものに○をつけてください。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開架スペース　　　　　　　　　　・　企画展示コーナー（開催時のみ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児童コーナー　　　　　　　　　　・　書庫　（バックヤードスペース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自由見学　　　　　　　　　　　　・　図書館の利用の仕方（利用案内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要望・連絡事項などがあれば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：施設の利用状況等により、ご希望に添えない場合がございますのでご了承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Pagetoplink1">
    <w:name w:val="pagetoplink1"/>
    <w:basedOn w:val="Normal"/>
    <w:qFormat/>
    <w:pPr>
      <w:widowControl/>
      <w:spacing w:lineRule="auto" w:line="336" w:before="300" w:after="450"/>
      <w:jc w:val="right"/>
      <w:textAlignment w:val="top"/>
    </w:pPr>
    <w:rPr>
      <w:rFonts w:ascii="Arial" w:hAnsi="Arial" w:eastAsia="ＭＳ Ｐゴシック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5:00Z</dcterms:created>
  <dc:creator>岩手県立図書館</dc:creator>
  <dc:description/>
  <cp:keywords/>
  <dc:language>en-US</dc:language>
  <cp:lastModifiedBy> </cp:lastModifiedBy>
  <cp:lastPrinted>2007-03-23T10:37:00Z</cp:lastPrinted>
  <dcterms:modified xsi:type="dcterms:W3CDTF">2012-06-23T06:21:00Z</dcterms:modified>
  <cp:revision>31</cp:revision>
  <dc:subject/>
  <dc:title>岩手県立図書館_施設見学申込書</dc:title>
</cp:coreProperties>
</file>